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REPRESENTAÇÃO COMERCIAL, VEICULAÇÃO DE IMAGEM E VENDA DE PRODUTOS NA INTERNET.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b/>
        </w:rPr>
        <w:t xml:space="preserve">              </w:t>
      </w: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</w:t>
      </w:r>
      <w:r>
        <w:rPr>
          <w:rStyle w:val="Style21"/>
          <w:rFonts w:cs="Verdana" w:ascii="Verdana" w:hAnsi="Verdana"/>
        </w:rPr>
        <w:t xml:space="preserve">: (Nome da Contratante), com sede em (.....................), na Rua (............................................), nº (....), bairro (............), Cep (..................), no Estado (.....), inscrita no C.N.P.J. sob o nº (............), e no Cadastro Estadual sob o nº (..............), neste ato representada pelo seu diretor (..................), (Nacionalidade), (Estado Civil), (Profissão), Carteira de Identidade nº (.........................), C.P.F. nº (............................), residente e domiciliado na Rua (.........................................), nº (....), bairro (..............), Cep (..................), Cidade (...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DA</w:t>
      </w:r>
      <w:r>
        <w:rPr>
          <w:rFonts w:cs="Verdana" w:ascii="Verdana" w:hAnsi="Verdana"/>
          <w:sz w:val="13"/>
          <w:szCs w:val="13"/>
        </w:rPr>
        <w:t xml:space="preserve">: (Nome da Contratada), com sede em (................), na Rua (.....................................), nº (....), bairro (................), Cep (.....................), no Estado (.........), inscrita no C.N.P.J. sob o nº (...................), e no Cadastro Estadual sob o nº (................), neste ato representada pelo seu diretor (....................), (Nacionalidade), (Estado Civil), (Profissão), Carteira de Identidade nº (.........................), C.P.F. nº (...................), residente e domiciliado na Rua (..............................................), nº (....), bairro (..................), Cep (..................), Cidade (...................), no Estado (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Representação Comercial, Veiculação de Imagem e Venda de Produtos na Internet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instrumento tem como objeto a prestação de serviços de representação comercial e venda de produtos pela Internet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A CONTRATAD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TRATADA está obrigada a promover a veiculação, em sua página na Internet, da imagem das mercadorias produzidas pela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CONTRATADA deverá também realizar todos os atos necessários à venda dos produtos, devendo receber os pedidos, enviar as mercadorias e receber o pagamento efetuado pelos clie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A CONTRAT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está obrigada a manter a exclusividade da CONTRATADA para o que foi estabelecido neste contrato, não podendo contratar outra empresa que realize os mesmo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NTE deverá também realizar a entrega dos produtos solicitados pela CONTRATADA na data previamente fixada pelas partes, responsabilizando-se pela qualidade dos mesmos perante os clientes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CONTRATANTE oferecerá assistência técnica aos produtos vendidos pel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NTE deverá pagar à CONTRATADA a quantia de R$ (....) (Valor Expresso), para que esta confeccione a página na Internet com a lista das mercadoria produzidas pela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CONTRATANTE pagará, mensalmente, à CONTRATADA, a quantia de R$ (.....) (Valor Expresso), pela manutenção da página na Internet, devendo ser feito até o dia (xxx) de cada mê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o pagamento não seja efetuado na data acertada, a CONTRATANTE pagará multa de (....)% do valor da quantia de manuten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Se o atraso superar a (xxx) dias, a CONTRATADA suspenderá a exibição da página que contém a lista dos produtos, na Internet, até que a CONTRATANTE pague a quantia atras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COMIS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CONTRATADO tem direito a uma comissão de (....)% sobre cada produto vendido, que será descontada, quando do repasse por ela feita, à CONTRATANTE, do valor obtido nas vend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repasse do valor obtido na venda desses produtos deve se dar em até (....) dias da data da remessa da mercadori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contrato poderá ser rescindido por ambas as partes, a qualquer momento, devendo, porém, a parte avisar à outra com 30 (trinta) dias de antecedênci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O contrato também será rescindido caso uma das partes descumpra o estabelecido nas cláusulas do presente instrumento, cabendo à que ocasionou o rompimento do mesmo, o pagamento de multa rescisória, fixada em R$ (.....) (Valor Expresso), à outra par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O presente contrato terá prazo indetermin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Para dirimir quaisquer controvérsias oriundas do presente contrato, as partes elegem o foro da comarca de (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Uma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duas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07:00Z</dcterms:modified>
  <cp:revision>1</cp:revision>
  <dc:subject/>
  <dc:title>CONTRATO DE REPRESENTAÇÃO COMERCIAL, VEICULAÇÃO DE IMAGEM E VENDA DE PRODUTOS NA INTERNET</dc:title>
</cp:coreProperties>
</file>